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Walsall Motor Cycle Club Trial at Hobs Hole Lane on Sunday 14</w:t>
      </w:r>
      <w:r>
        <w:rPr>
          <w:rFonts w:cs="Arial" w:ascii="Arial" w:hAnsi="Arial"/>
          <w:b/>
          <w:bCs/>
          <w:vertAlign w:val="superscript"/>
        </w:rPr>
        <w:t>th</w:t>
      </w:r>
      <w:r>
        <w:rPr>
          <w:rFonts w:cs="Arial" w:ascii="Arial" w:hAnsi="Arial"/>
          <w:b/>
          <w:bCs/>
        </w:rPr>
        <w:t xml:space="preserve"> January 201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 Sunday Walsall Motor Cycle Club Ltd ran the fourth round of the AMCA Midlands area trials championship.  A cold grey day but luckily no rain to affect the sections.  A good entry of nearly 50 riders turned out to take up the challenge.  Four laps of 10 sections had been set round the edge of the club’s motocross track.  Some obstacles have been there for several years but new ways round them give riders a different challenge each time.</w:t>
      </w:r>
    </w:p>
    <w:p>
      <w:pPr>
        <w:pStyle w:val="Normal"/>
        <w:rPr>
          <w:rFonts w:ascii="Arial" w:hAnsi="Arial" w:cs="Arial"/>
        </w:rPr>
      </w:pPr>
      <w:r>
        <w:rPr>
          <w:rFonts w:cs="Arial" w:ascii="Arial" w:hAnsi="Arial"/>
        </w:rPr>
      </w:r>
    </w:p>
    <w:p>
      <w:pPr>
        <w:pStyle w:val="Normal"/>
        <w:rPr/>
      </w:pPr>
      <w:r>
        <w:rPr>
          <w:rFonts w:cs="Arial" w:ascii="Arial" w:hAnsi="Arial"/>
        </w:rPr>
        <w:t>Sections 5 to 8 took most marks from the Expert riders.  Peter Ruscoe ran out the winner on 21. His ride of 1 mark for 4 laps of the inverted halfpipe section 7 was the best ride of the day. Shaun Hadlington was second on 29 with the rapidly improving Jonathan Reeves in 3</w:t>
      </w:r>
      <w:r>
        <w:rPr>
          <w:rFonts w:cs="Arial" w:ascii="Arial" w:hAnsi="Arial"/>
          <w:vertAlign w:val="superscript"/>
        </w:rPr>
        <w:t>rd</w:t>
      </w:r>
      <w:r>
        <w:rPr>
          <w:rFonts w:cs="Arial" w:ascii="Arial" w:hAnsi="Arial"/>
        </w:rPr>
        <w:t xml:space="preserve"> on 50.Tom Hanks was 4</w:t>
      </w:r>
      <w:r>
        <w:rPr>
          <w:rFonts w:cs="Arial" w:ascii="Arial" w:hAnsi="Arial"/>
          <w:vertAlign w:val="superscript"/>
        </w:rPr>
        <w:t>th</w:t>
      </w:r>
      <w:r>
        <w:rPr>
          <w:rFonts w:cs="Arial" w:ascii="Arial" w:hAnsi="Arial"/>
        </w:rPr>
        <w:t xml:space="preserve"> on 62. Andy Bolton (chief course plotter) managed to guide his elderly TY250 round for 88 and 5</w:t>
      </w:r>
      <w:r>
        <w:rPr>
          <w:rFonts w:cs="Arial" w:ascii="Arial" w:hAnsi="Arial"/>
          <w:vertAlign w:val="superscript"/>
        </w:rPr>
        <w:t>th</w:t>
      </w:r>
      <w:r>
        <w:rPr>
          <w:rFonts w:cs="Arial" w:ascii="Arial" w:hAnsi="Arial"/>
        </w:rPr>
        <w:t xml:space="preserve"> place.</w:t>
      </w:r>
    </w:p>
    <w:p>
      <w:pPr>
        <w:pStyle w:val="Normal"/>
        <w:rPr>
          <w:rFonts w:ascii="Arial" w:hAnsi="Arial" w:cs="Arial"/>
        </w:rPr>
      </w:pPr>
      <w:r>
        <w:rPr>
          <w:rFonts w:cs="Arial" w:ascii="Arial" w:hAnsi="Arial"/>
        </w:rPr>
      </w:r>
    </w:p>
    <w:p>
      <w:pPr>
        <w:pStyle w:val="Normal"/>
        <w:rPr/>
      </w:pPr>
      <w:r>
        <w:rPr>
          <w:rFonts w:cs="Arial" w:ascii="Arial" w:hAnsi="Arial"/>
        </w:rPr>
        <w:t>Clubman riders had to ride either the expert or non expert route as stipulated at the start of each section and the results showed which were the sections where they rode the hard route with only the occasional mark being lost on the easy route.  Harry Hall and Graham Jones tied on 32 marks each with 24 cleans.  Mitchell Reynolds put in a creditable performance riding his Twin Shock 247 Montesa losing 33 marks while the winners of the Clubman class only lost 32 marks.  This was after he had been all round minding his son Zach on an Oset.  Zach would have been 2</w:t>
      </w:r>
      <w:r>
        <w:rPr>
          <w:rFonts w:cs="Arial" w:ascii="Arial" w:hAnsi="Arial"/>
          <w:vertAlign w:val="superscript"/>
        </w:rPr>
        <w:t>nd</w:t>
      </w:r>
      <w:r>
        <w:rPr>
          <w:rFonts w:cs="Arial" w:ascii="Arial" w:hAnsi="Arial"/>
        </w:rPr>
        <w:t xml:space="preserve"> in the beginners if he hadn’t gone the wrong side of the same marker flag tw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n Expert class was won by Kevin Stannard on a GasGas, who kept his feet firmly on the pegs all day and cleaned everything.  John Davies from Shropshire club was second with 4 marks lost and Steve Clark from Penkridge club third on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a good entry of 12 in the Beginners class with three riders on the electric Osets.  These riders did each section 4 times before moving to the next to save battery problems. It was good to see so many of all ages having a go at trials riding. Best rider was John Hunt on a Sherco who only had a 1 dab all day.  Alex Halliday and Ivor Webb were close behind on 3 with 37 cleans apie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to all who observed and those who helped set ou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28:00Z</dcterms:created>
  <dc:creator>Bruce</dc:creator>
  <dc:description/>
  <dc:language>en-US</dc:language>
  <cp:lastModifiedBy>Bruce</cp:lastModifiedBy>
  <dcterms:modified xsi:type="dcterms:W3CDTF">2018-01-15T16:50:00Z</dcterms:modified>
  <cp:revision>4</cp:revision>
  <dc:subject/>
  <dc:title>Walsall Motor Cycle Club Trial at Hobs Hole Lane on Saturday 21st May 2016</dc:title>
</cp:coreProperties>
</file>